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mbria" w:hAnsi="Cambria" w:cs="Arial"/>
          <w:b/>
          <w:b/>
          <w:sz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Numer referencyjny: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MOPR/2/2021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………………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</w:t>
        <w:tab/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Normal"/>
        <w:shd w:fill="BFBFBF" w:val="clear"/>
        <w:autoSpaceDE w:val="false"/>
        <w:jc w:val="center"/>
        <w:rPr>
          <w:rFonts w:ascii="Cambria" w:hAnsi="Cambria" w:cs="Cambria"/>
          <w:b/>
          <w:b/>
        </w:rPr>
      </w:pPr>
      <w:bookmarkStart w:id="2" w:name="_Hlk40342004"/>
      <w:bookmarkEnd w:id="2"/>
      <w:r>
        <w:rPr>
          <w:rFonts w:cs="Cambria" w:ascii="Cambria" w:hAnsi="Cambria"/>
          <w:b/>
          <w:color w:val="000000"/>
        </w:rPr>
        <w:t>Zakup środków ochrony indywidualnej i dezynfekcji do przeciwdziałania pandemii koronawirusa COVID-19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Część 1 – zakup i dostawa środków ochrony indywidualnej – masek filtrujących</w:t>
            </w:r>
          </w:p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…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Deklaruję zatrudnienie osoby bezrobotnej: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K / NIE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(niepotrzebne skreślić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>Termin realizacji zamówienia do …………….. (należy wskazać właściwe: 20/15/10 dni*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ind w:left="66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 xml:space="preserve">Część 2 – Część 2 – zakup i dostawa środków dezynfekujących – mydła antybakteryjnego </w:t>
              <w:br/>
              <w:t>w płynie do higienicznego mycia rąk o pojemności 5L</w:t>
            </w:r>
          </w:p>
          <w:p>
            <w:pPr>
              <w:pStyle w:val="Normal"/>
              <w:ind w:left="66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…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Deklaruję zatrudnienie osoby bezrobotnej: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K / NIE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(niepotrzebne skreślić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>Termin realizacji zamówienia do …………….. (należy wskazać właściwe: 20/15/10 dni*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 xml:space="preserve">Część 3 – zakup i dostawa środków dezynfekujących, tj. płynu do dezynfekcji powierzchni </w:t>
              <w:br/>
              <w:t>w pojemniku – pojemność 5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…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Deklaruję zatrudnienie osoby bezrobotnej: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K / NIE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(niepotrzebne skreślić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>Termin realizacji zamówienia do …………….. (należy wskazać właściwe: 20/15/10 dni*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Część 4 – zakup i dostawa środków dezynfekujących, tj. chusteczek dezynfekujących w tub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…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Deklaruję zatrudnienie osoby bezrobotnej: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K / NIE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(niepotrzebne skreślić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  <w:t>Termin realizacji zamówienia do …………….. (należy wskazać właściwe: 20/15/10 dni*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Część 5 – zakup i dostawa środków dezynfekujących, tj. płynu do dezynfekcji rak z atomizerem o pojemności 200 m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…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Deklaruję zatrudnienie osoby bezrobotnej: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K / NIE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(niepotrzebne skreślić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  <w:highlight w:val="yellow"/>
                <w:u w:val="single"/>
              </w:rPr>
              <w:t>Termin realizacji zamówienia do …………….. (należy wskazać właściwe: 20/15/10 dni*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Część 6 – zakup i dostawa środków dezynfekujących, tj. płynu do dezynfekcji powierzchni ze spryskiwaczem o pojemności 500 m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Za wykonanie przedmiotu zamówienia oferujemy cenę w kwocie łącznej brutto: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…............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Deklaruję zatrudnienie osoby bezrobotnej: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TAK / NIE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(niepotrzebne skreślić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  <w:highlight w:val="yellow"/>
                <w:u w:val="single"/>
              </w:rPr>
              <w:t>Termin realizacji zamówienia do …………….. (należy wskazać właściwe: 20/15/10 dni*)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Tahoma"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sz w:val="16"/>
                <w:szCs w:val="16"/>
              </w:rPr>
              <w:t>Jeżeli Wykonawca zaoferuje termin wykonania zamówi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Cambria" w:hAnsi="Cambria"/>
                <w:sz w:val="16"/>
                <w:szCs w:val="16"/>
              </w:rPr>
              <w:t>•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</w:t>
            </w:r>
            <w:r>
              <w:rPr>
                <w:rFonts w:cs="Tahoma" w:ascii="Cambria" w:hAnsi="Cambria"/>
                <w:sz w:val="16"/>
                <w:szCs w:val="16"/>
                <w:highlight w:val="yellow"/>
              </w:rPr>
              <w:t>dłuższy niż 20 dni – oferta Wykonawcy zostanie odrzucona, jako niezgodna z SWZ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16"/>
                <w:szCs w:val="16"/>
                <w:highlight w:val="yellow"/>
              </w:rPr>
              <w:t>•</w:t>
            </w:r>
            <w:r>
              <w:rPr>
                <w:rFonts w:eastAsia="Cambria" w:cs="Cambria" w:ascii="Cambria" w:hAnsi="Cambri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Tahoma" w:ascii="Cambria" w:hAnsi="Cambria"/>
                <w:sz w:val="16"/>
                <w:szCs w:val="16"/>
                <w:highlight w:val="yellow"/>
              </w:rPr>
              <w:t>w przypadku braku wpisu terminu wykonania zamówienia, Zamawiający uzna za zaoferowanie przez Wykonawcę podstawowego wymaganego w SWZ terminu dostawy (tj. do 20 dni).</w:t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4 SWZ Zamawiający wymaga złożenia wraz z ofertą informacji                 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: proszę podać czytelny adres e-mail i nr faksu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spacing w:lineRule="auto" w:line="360"/>
      <w:ind w:left="4253" w:hanging="0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55"/>
      <w:gridCol w:w="1086"/>
      <w:gridCol w:w="830"/>
      <w:gridCol w:w="999"/>
    </w:tblGrid>
    <w:tr>
      <w:trPr/>
      <w:tc>
        <w:tcPr>
          <w:tcW w:w="7955" w:type="dxa"/>
          <w:tcBorders/>
        </w:tcPr>
        <w:tbl>
          <w:tblPr>
            <w:tblW w:w="79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81"/>
            <w:gridCol w:w="2175"/>
            <w:gridCol w:w="3399"/>
          </w:tblGrid>
          <w:tr>
            <w:trPr/>
            <w:tc>
              <w:tcPr>
                <w:tcW w:w="2381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04925" cy="542925"/>
                      <wp:effectExtent l="0" t="0" r="0" b="0"/>
                      <wp:docPr id="1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67" r="-28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04925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75" w:type="dxa"/>
                <w:tcBorders/>
                <w:vAlign w:val="center"/>
              </w:tcPr>
              <w:p>
                <w:pPr>
                  <w:pStyle w:val="Normal"/>
                  <w:ind w:left="34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155700" cy="540385"/>
                      <wp:effectExtent l="0" t="0" r="0" b="0"/>
                      <wp:docPr id="2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1" t="-67" r="-31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55700" cy="5403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99" w:type="dxa"/>
                <w:tcBorders/>
                <w:vAlign w:val="center"/>
              </w:tcPr>
              <w:p>
                <w:pPr>
                  <w:pStyle w:val="Normal"/>
                  <w:ind w:right="-108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2019935" cy="542925"/>
                      <wp:effectExtent l="0" t="0" r="0" b="0"/>
                      <wp:docPr id="3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8" t="-67" r="-18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019935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10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3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99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eastAsia="en-US"/>
      </w:rPr>
    </w:pPr>
    <w:r>
      <w:rPr>
        <w:rFonts w:eastAsia="Calibri" w:cs="Bookman Old Style" w:ascii="Bookman Old Style" w:hAnsi="Bookman Old Style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53:00Z</dcterms:created>
  <dc:creator>UM</dc:creator>
  <dc:description/>
  <cp:keywords/>
  <dc:language>en-US</dc:language>
  <cp:lastModifiedBy>User</cp:lastModifiedBy>
  <cp:lastPrinted>2013-04-03T08:33:00Z</cp:lastPrinted>
  <dcterms:modified xsi:type="dcterms:W3CDTF">2021-08-16T09:18:00Z</dcterms:modified>
  <cp:revision>12</cp:revision>
  <dc:subject/>
  <dc:title>KPT</dc:title>
</cp:coreProperties>
</file>